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Отчёту </w:t>
      </w:r>
    </w:p>
    <w:p>
      <w:pPr>
        <w:pStyle w:val="Normal"/>
        <w:jc w:val="center"/>
        <w:rPr/>
      </w:pPr>
      <w:r>
        <w:rPr>
          <w:b/>
        </w:rPr>
        <w:t>Структура нарушений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ыявленных Контрольно-счётной палатой города Волгодонска в 2013 году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900"/>
        <w:gridCol w:w="810"/>
        <w:gridCol w:w="990"/>
        <w:gridCol w:w="900"/>
      </w:tblGrid>
      <w:tr>
        <w:trPr>
          <w:trHeight w:val="2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наруш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9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 </w:t>
            </w:r>
          </w:p>
          <w:p>
            <w:pPr>
              <w:pStyle w:val="Style15"/>
              <w:spacing w:before="0" w:after="0"/>
              <w:ind w:left="-19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 вес, %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рушения, выявленные в ходе проверок текущей деятельности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чреждени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99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е, безрезультатное расходование, отвлечение средств вс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53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ышение расходов в результате неправомерных выплат и переплат по заработной плате и других нарушений вс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0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жение данных бухгалтерского учёта и отчё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9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ри оприходовании, учёте и списании товарно-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арушения вс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недоплаты заработной платы рабо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расходование денежных средств с нарушением требований муниципальных правовых актов, не в соответствии с целями выделения средств, несоблюдение показателей плана финансово-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объёма бюджетных средств на очередной финансовый год с нарушением Указаний о порядке применения бюджетной классификаци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ри проведении текущего ремонта зданий, помещений, а также при выполнении 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целевое использование бюджетных средств вс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, выявленные в ходе  проверок реализации муниципальных целевых программ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4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жение данных бухгалтерского учёта и отчё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объёма бюджетных средств на очередной финансовый год с нарушением Указаний о порядке применения бюджетной классифик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е, безрезультатное расходование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в части распоряжения объектами муниципальной собственности (неправомерная передача движимого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, выявленные в ходе проверок муниципальных унитар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7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 в части расчета арендной платы при сдаче муниципального имущества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0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ажение данных бухгалтерского учёта и отчётности, необоснованная кредиторская, дебиторская задолженность, установленные в ходе других контро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, установленные в ходе анализа результативности и эффективности действий учреждений по устранению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47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7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Контрольно-счётной</w:t>
      </w:r>
    </w:p>
    <w:p>
      <w:pPr>
        <w:pStyle w:val="Normal"/>
        <w:ind w:left="-540" w:right="-571" w:hanging="0"/>
        <w:jc w:val="both"/>
        <w:rPr/>
      </w:pPr>
      <w:r>
        <w:rPr/>
        <w:t>палаты города Волгодонска</w:t>
        <w:tab/>
        <w:tab/>
        <w:tab/>
        <w:tab/>
        <w:tab/>
        <w:tab/>
        <w:tab/>
        <w:tab/>
        <w:t xml:space="preserve">                 Т.В.Федотова</w:t>
      </w:r>
    </w:p>
    <w:sectPr>
      <w:type w:val="nextPage"/>
      <w:pgSz w:w="12240" w:h="15840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6:00Z</dcterms:created>
  <dc:creator>Пользователь</dc:creator>
  <dc:description/>
  <cp:keywords/>
  <dc:language>en-US</dc:language>
  <cp:lastModifiedBy>Ушакова</cp:lastModifiedBy>
  <cp:lastPrinted>2014-02-07T15:14:00Z</cp:lastPrinted>
  <dcterms:modified xsi:type="dcterms:W3CDTF">2014-02-07T11:15:00Z</dcterms:modified>
  <cp:revision>43</cp:revision>
  <dc:subject/>
  <dc:title>Приложение к Отчёту </dc:title>
</cp:coreProperties>
</file>